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Example MySQL config file for larg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is is for a large system with memory = 512M where the system runs m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ySQ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ySQL programs look for option files in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cations which depend on the deployment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copy this option file to one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locations. For information about these locations, s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dev.mysql.com/doc/mysql/en/option-files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 this file, you can use all long options that a program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you want to know which options a program supports,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with the "--help"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following options will be passed to all MySQL cl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ie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ssword</w:t>
        <w:tab/>
        <w:t>= your_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ab/>
        <w:t>= 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</w:t>
        <w:tab/>
        <w:tab/>
        <w:t>= /var/lib/mysql/mysql.s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follows entries for some specif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e MySQL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mysql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ir=/retain_data/mysql-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</w:t>
        <w:tab/>
        <w:tab/>
        <w:t>= 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et</w:t>
        <w:tab/>
        <w:tab/>
        <w:t>= /var/lib/mysql/mysql.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-external-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buffer_size = 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wed_packet =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_open_cache =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buffer_size =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buffer_size = 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rnd_buffer_size =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sam_sort_buffer_size = 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ache_size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_cache_size= 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ry number of CPU's*2 for thread_con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_concurrency =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on't listen on a TCP/IP port at all. This can be a security enhanc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f all processes that need to connect to mysqld run on the same h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ll interaction with mysqld must be made via Unix sockets or named 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 that using this option without enabling named pipes 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via the "enable-named-pipe" option) will render mysqld usel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skip-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plication Master Server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nary logging is required for re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-bin=mysql-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binary logging format - mixed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og_format=m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d unique id between 1 and 2^3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1 if master-host is no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ll not function as a master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-id</w:t>
        <w:tab/>
        <w:t>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Replication Slave (comment out master section to use thi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configure this host as a replication slave, you can choos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wo method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1) Use the CHANGE MASTER TO command (fully described in our manual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syntax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HANGE MASTER TO MASTER_HOST=&lt;host&gt;, MASTER_PORT=&lt;port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STER_USER=&lt;user&gt;, MASTER_PASSWORD=&lt;password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where you replace &lt;host&gt;, &lt;user&gt;, &lt;password&gt; by quoted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&lt;port&gt; by the master's port number (3306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HANGE MASTER TO MASTER_HOST='125.564.12.1', MASTER_PORT=33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MASTER_USER='joe', MASTER_PASSWORD='secre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) Set the variables below. However, in case you choose this metho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start replication for the first time (even unsuccessfully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if you mistyped the password in master-password and the slav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onnect), the slave will create a master.info file, and an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change in this file to the variables' values below will be igno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overridden by the content of the master.info file, unless you shu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the slave server, delete master.info and restart the slaver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For that reason, you may want to leave the lines below un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(commented) and instead use CHANGE MASTER TO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quired unique id between 2 and 2^32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(and different from the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defaults to 2 if master-hos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ut will not function as a slave if o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rver-id      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replication master for this slave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ster-host     =   &lt;host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username the slave will use for authentication when conn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o the master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ster-user     =   &lt;user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password the slave will authenticate with when connec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master -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ster-password =   &lt;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port the master is listen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ptional - defaults to 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ster-port     = 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binary logging - not required for slaves, bu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log-bin=mysql-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Uncomment the following if you are using InnoDB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data_home_dir = /var/lib/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data_file_path = ibdata1:10M:autoex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log_group_home_dir = /var/lib/my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# You can set .._buffer_pool_size up to 50 - 8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# of RAM but beware of setting memory usage too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db_file_per_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buffer_pool_size = 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db_buffer_pool_size = 1G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additional_mem_pool_size = 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et .._log_file_size to 25 % of buffer poo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log_file_size = 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db_log_file_size = 2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log_buffer_size = 8M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flush_log_at_trx_commi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nodb_lock_wait_timeout =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qldump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allowed_packet = 16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ql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auto-re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# Remove the next comment character if you are not familiar with 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fe-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isamchk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buffer_size = 1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_buffer_size = 1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_buffer = 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_buffer = 2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ysqlhot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-timeo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